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............................................................</w:t>
        <w:br/>
        <w:t>/imię i nazwisko rodzica / opiekuna/</w:t>
        <w:br/>
        <w:t>.................................................................................................</w:t>
        <w:br/>
        <w:t>/adres /</w:t>
        <w:br/>
        <w:t>................................................................................................</w:t>
        <w:br/>
        <w:t>/numer telefonu kontaktowego do rodzica/opiekuna/</w:t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pl-PL"/>
        </w:rPr>
        <w:t>Zgoda rodzica/opiekuna na udział w Obozie Szkoleniowy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rażam zgodę na udział syna / córk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br/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trzydniowym Obozie Szkoleniowym w Niedzicy, w dniach 1.09-3.09.2025r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br/>
      </w:r>
      <w:r>
        <w:rPr>
          <w:rFonts w:eastAsia="Times New Roman" w:cs="Calibri"/>
          <w:color w:val="000000"/>
          <w:lang w:eastAsia="pl-PL"/>
        </w:rPr>
        <w:t>1. Informuję, iż zapoznałem/-am się z regulaminem obozu i  go akceptuję.</w:t>
        <w:br/>
        <w:t>2. Oświadczam, że moje dziecko nie ma przeciwwskazań zdrowotnych do udziału w obozie.</w:t>
        <w:br/>
        <w:t>3. Zgadzam się na ewentualne podanie leków przeciwbólowych lub przeciw chorobie lokomocyjnej.</w:t>
        <w:br/>
        <w:t>4. W razie wypadku i choroby podczas wycieczki wyrażam zgodę na udzielenie pomocy medycznej lub leczenie ambulatoryjne.</w:t>
        <w:br/>
        <w:t>5. Biorę odpowiedzialność za dojście dziecka na miejsce zbiórki i jego powrót do domu.</w:t>
        <w:br/>
        <w:t>6. Biorę odpowiedzialność finansową za szkody materialne wyrządzone przez moje dziecko w trakcie trwania wycieczki wynikające z nieprzestrzegania regulaminu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lang w:eastAsia="pl-PL"/>
        </w:rPr>
        <w:t>7. Wyrażam zgodę na przebadanie mojego dziecka alkomatem, jeśli zajdzie podejrzenie załamania zasad regulaminu. Jeśli przypuszczenia się potwierdzą i uczeń na wycieczce spożył alkohol, zostanie usunięty ze szkoły.</w:t>
      </w:r>
      <w:r>
        <w:rPr>
          <w:rFonts w:eastAsia="Times New Roman" w:cs="Calibri"/>
          <w:b/>
          <w:bCs/>
          <w:color w:val="000000"/>
          <w:lang w:eastAsia="pl-PL"/>
        </w:rPr>
        <w:br/>
        <w:t xml:space="preserve">Uwagi dotyczące stanu zdrowia dziecka </w:t>
      </w:r>
      <w:r>
        <w:rPr>
          <w:rFonts w:eastAsia="Times New Roman" w:cs="Calibri"/>
          <w:i/>
          <w:iCs/>
          <w:color w:val="000000"/>
          <w:lang w:eastAsia="pl-PL"/>
        </w:rPr>
        <w:t>(choroby, na jakie cierpi dziecko, jakie bierze leki, alergie i uczulenia):</w:t>
        <w:br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................. </w:t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pl-PL"/>
              </w:rPr>
              <w:t xml:space="preserve">data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pl-PL"/>
              </w:rPr>
              <w:t>czytelny podpis rodziców/prawnych opiekunów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9:00Z</dcterms:created>
  <dc:creator>DELL</dc:creator>
  <dc:description/>
  <cp:keywords/>
  <dc:language>en-US</dc:language>
  <cp:lastModifiedBy>Marzena Worwa</cp:lastModifiedBy>
  <cp:lastPrinted>2025-06-25T14:47:00Z</cp:lastPrinted>
  <dcterms:modified xsi:type="dcterms:W3CDTF">2025-06-25T12:48:00Z</dcterms:modified>
  <cp:revision>3</cp:revision>
  <dc:subject/>
  <dc:title/>
</cp:coreProperties>
</file>