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PLAN </w:t>
      </w:r>
      <w:r>
        <w:rPr>
          <w:b/>
          <w:color w:val="000000"/>
        </w:rPr>
        <w:t>OBOZU 3 dn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NDARD/ ZAAWANSOWAN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520"/>
        <w:gridCol w:w="4680"/>
        <w:gridCol w:w="2514"/>
      </w:tblGrid>
      <w:tr>
        <w:trPr>
          <w:trHeight w:val="664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DZIEŃ 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O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E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MET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OPIS ZAJĘ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UWAG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o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Logisty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eoria - wykł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Zasady bezpieczeństwa obowiązujące podczas obozu szkoleniowego i zapoznanie z regulaminem Ośrodka. Warunki bezpieczeństwa w grze paintball. Podział na plutony, mianowanie dowódców plutonów, zapoznanie z tematyką i kadrą obozu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Zajęcia prowadzone całością grup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13.00-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Obiad i spoczynek poobiedni.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Czas wolny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15.30 –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  - wstęp do taktyki działań specjalnych, budowa i organizacja bazy, techniki survivalowe wykorzystywane w działaniach specjalnych, rozpoznanie, system MOT (GOLA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w plutonach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z atrapami broni palnej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echniki li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Wykład i pokaz,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Zapoznanie ze sprzętem alpinistycznym, zasady działania i wykorzystanie przyrządów alpinistycznych w działaniach specjalnych, Dragon System cz.2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w plutona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19.00 – 20.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Kolacja 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Czas woln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.00 – 2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 DST (dywersj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Pokaz i 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Działania z ukrycia – ćwiczenia </w:t>
            </w:r>
          </w:p>
          <w:p>
            <w:pPr>
              <w:pStyle w:val="Normal"/>
              <w:ind w:left="360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e całością grup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2.30 – 7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Toaleta wieczorna, capstrzyk – czas wolny </w:t>
            </w:r>
          </w:p>
        </w:tc>
      </w:tr>
      <w:tr>
        <w:trPr>
          <w:trHeight w:val="730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DZIEŃ I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00 – 8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Pobudka, rozruch oraz toaleta poran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00 – 9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Śniadanie i przygotowanie do zaję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9.00 –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hd w:fill="FFFFFF" w:val="clear"/>
              </w:rPr>
              <w:t>Taktyka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       </w:t>
            </w:r>
            <w:r>
              <w:rPr>
                <w:bCs/>
                <w:color w:val="000000"/>
                <w:shd w:fill="FFFFFF" w:val="clear"/>
              </w:rPr>
              <w:t>Techniki linowe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 strzelecka, B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Wybrane zagadnienia taktyczne z zakresu działań specjalnych wojska i Policji (paintball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Praktyczne wykorzystanie sprzętu alpinistycznego w działaniach specjalnych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w plutonach z wykorzystaniem markerów paintb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.00 –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Obiad</w:t>
            </w:r>
          </w:p>
        </w:tc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zas wolny ucznió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.30 – 1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hd w:fill="FFFFFF" w:val="clear"/>
              </w:rPr>
              <w:t>1.Takty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2.Techniki linowe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. Taktyka strzelecka, B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Wybrane zagadnienia taktyczne z zakresu działań specjalnych wojska i Policji (paintball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Praktyczne wykorzystanie sprzętu alpinistycznego w działaniach specjalnych.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Ćwiczenia w plutonach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9,00-21,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Kolac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1.00-23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 DST (dywersja)</w:t>
            </w:r>
          </w:p>
        </w:tc>
      </w:tr>
      <w:tr>
        <w:trPr>
          <w:trHeight w:val="611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DZIEŃ II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.00 – 8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Pobudka, rozruch oraz toaleta poran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8.00 – 9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Śniadanie i przygotowanie do zaję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9.00 – 1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Dragon System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Wybrane elementy taktyki czar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Ewakuacja rannego spod ostrzału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 wspólna dla wojska i Policj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luton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3.30-15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Obi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5.00 – 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Wybrane elementy taktyki czarn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rakty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Taktyka wspólna dla wojska i Policj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Ćwiczenia plutona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8.00-19.00</w:t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ZAKOŃCZENIE OBOZ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owyższy plan jest standardowym przedstawieniem programu szkolenia. Opiekunowie  mogą nanosić w nim własne poprawki zgodnie ze swoimi wymogami. Poprawiony plan proszę odesłać pocztą zwrotną na e-mail nadawcy lub zgłosić poprawki i My je naniesiem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ane w Planie przedziały godzinowe zajęć mogą ulec zmianie lub modyfikacji w celu zapewnienia realizacji danego ćwiczenia.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3:00Z</dcterms:created>
  <dc:creator>ppp</dc:creator>
  <dc:description/>
  <dc:language>en-US</dc:language>
  <cp:lastModifiedBy>DELL</cp:lastModifiedBy>
  <dcterms:modified xsi:type="dcterms:W3CDTF">2023-03-14T07:33:00Z</dcterms:modified>
  <cp:revision>2</cp:revision>
  <dc:subject/>
  <dc:title>PLAN SZKOLENIA</dc:title>
</cp:coreProperties>
</file>