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ULAMIN OBOZU SZKOLENIOWEGO KLAS MUNDUROWYCH</w:t>
      </w:r>
    </w:p>
    <w:p>
      <w:pPr>
        <w:pStyle w:val="Heading4"/>
        <w:spacing w:lineRule="auto" w:line="360" w:before="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iedzica -  4.09.-6.09. 2023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Każdy uczestnik obozu zobowiązuje się przestrzegać warunki niniejszego regulaminu, a zgłoszenie uczestnictwa jest równoznaczne z akceptacją jego treści przez uczestnika i jego rodziców/opiekunów prawny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obozu ma prawo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go skorzystania z programu oboz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a ze wszystkich urządzeń rekreacyjno-sportowych znajdujących się w ośrodku, ale wyłącznie za wiedzą i zgodą trenerów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zyskania w każdej sprawie pomocy ze strony kadry obozu i ośrod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anowania swoich poglądów i przekonań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owania się rodzicami w wyznaczonych porach,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obozu zobowiązany jest: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a) przestrzegać regulaminów obozu, obiektów sportowych i ośrodka, w którym się obóz się odbywa oraz stosować się do poleceń trenerów i wychowawców,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b) realizować program obozu oraz punktualnie stawiać się na zajęciach i aktywnie w nich uczestniczyć,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c) dbać o czystość i porządek w pomieszczeniach zajmowanych na terenie ośrodka oraz o powierzony sprzęt,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d) odnosić się z szacunkiem do trenerów, wychowawców, kolegów i innych osób,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przestrzegać ogólnych zasad bezpieczeństwa w czasie trwania szkolenia, 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f) informować kadrę obozu o każdym wypadku, kontuzji, chorobie lub złym samopoczuciu, niedyspozycji i innych ograniczeniach uniemożliwiających udział w zajęciach i wykonywanie ćwiczeń (jeśli o wyżej wymienionych okolicznościach wiedzą rodzice/opiekunowie prawni uczestnika powinni niezwłocznie poinformować o tym kadrę obozu),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g) dbać o higienę i schludny wygląd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ość na wszystkich zajęciach jest obowiązkowa, a niemożność wzięcia udziału należy każdorazowo zgłosić u opiekuna grupy przed rozpoczęciem zajęć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kwestiach spornych i konfliktowych między uczestnikami obozu należy zwracać się do trenerów, instruktorów i opiekun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obiektów i ze sprzętu i sportowego jest dozwolone pod warunkiem uzyskania zgody trenera/opiekuna i tylko pod jego nadzor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czestnikowi nie wolno samowolnie oddalać się od grupy, szczególnie poza teren ośrodka bez wiedzy i zgody wychowawc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ozie obowiązuje bezwzględny zakaz posiadania i picia alkoholu, posiadania i palenia tytoniu oraz posiadania i zażywania jakichkolwiek środków odurza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sza nocna obowiązuje od godziny 22.00 do 8.00. 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rganizatorzy i opiekunowie obozu nie ponoszą odpowiedzialności za cenne i wartościowe przedmioty, a także za bagaż skradziony, zgubiony lub zniszczony z braku staranności uczestnik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/ opiekunowie uczestnika ponoszą materialną (finansową) odpowiedzialność za szkody przez niego wyrządzone w trakcie pobytu na oboz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ażnego naruszenia regulaminu obozu Organizator zastrzega sobie prawo stosowania środków dyscyplinujących, takich jak upomnienie, nagana i rozmowa ostrzegawcza z powiadomieniem rodziców lub opiekunów. W przypadku, gdy środki te okażą się nieskuteczne lub gdy nieprzestrzeganie regulaminu narusza prawa innych uczestników obozu, uczestnik może zostać skreślony z listy uczestników, a po wcześniejszym zawiadomieniu rodziców wydalony z obozu na koszt własny rodziców/opiekunów – bez prawa do zwrotu należności za niewykorzystaną część pobytu. W takim wypadku osoba odpowiedzialna za uczestnika (rodzic lub opiekun) powinna odebrać dziecko w ciągu 12  godz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higieny:</w:t>
      </w:r>
    </w:p>
    <w:p>
      <w:pPr>
        <w:pStyle w:val="NormalnyWeb"/>
        <w:spacing w:lineRule="auto" w:line="360"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– zarówno przed jak i po każdym posiłku uczestnik zobowiązany jest do dokładnego umycia rąk. Przed wejściem na stołówkę będzie dostępny płyn do dezynfek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regulaminem obozu, akceptuję wszystkie jego warunki i zobowiązuję się do jego przestrzeg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 dziecka/uczestnika</w:t>
        <w:tab/>
        <w:tab/>
        <w:tab/>
        <w:tab/>
        <w:tab/>
        <w:tab/>
        <w:t>podpis rodzica/opiekun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2:00Z</dcterms:created>
  <dc:creator>Stefan</dc:creator>
  <dc:description/>
  <cp:keywords/>
  <dc:language>en-US</dc:language>
  <cp:lastModifiedBy>Krzysztof Szałwia</cp:lastModifiedBy>
  <cp:lastPrinted>2020-07-31T09:59:00Z</cp:lastPrinted>
  <dcterms:modified xsi:type="dcterms:W3CDTF">2023-07-18T21:06:00Z</dcterms:modified>
  <cp:revision>3</cp:revision>
  <dc:subject/>
  <dc:title>REGULAMIN OBOZU SPORTOWEGO</dc:title>
</cp:coreProperties>
</file>